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ТРАКТА 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лободзея   </w:t>
        <w:tab/>
        <w:tab/>
        <w:tab/>
        <w:tab/>
        <w:tab/>
        <w:tab/>
        <w:t xml:space="preserve">                                              «___» 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__, именуемое в дальнейшем «Поставщик», в лице ___________________________., действующего на основании Устава, с одной стороны, и Государственная администрация Слободзейского района и города Слободзея,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ая в дальнейшем «Заказчик»(Плательщик), в лице главы Тищенко Василия Василье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МР» с другой стороны, и МУ «Слободзейское районное управление народного образования», именуемый в дальнейшем «Получатель», в лице начальника Гарага Светлана Ивановна, действующего на основании Устава в соответствии с Законом Приднестровской Молдавской Республики от 26 ноября 2018 года №318-З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О закупках в Приднестровской Молдавской Республики» (САЗ18-48)(далее-Закон о закупках) по итогам проведения запроса предложений, (протокол №            от               2022 года) в соответствии с Планом закупки, товаров, работ и услуг для обеспечения муниципальных нужд,  заключили настоящий Контракт (далее – Контракт)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color w:val="000000"/>
          <w:spacing w:val="-2"/>
        </w:rPr>
        <w:t xml:space="preserve">П </w:t>
      </w:r>
      <w:r>
        <w:rPr>
          <w:rFonts w:cs="Times New Roman" w:ascii="Times New Roman" w:hAnsi="Times New Roman"/>
        </w:rPr>
        <w:t xml:space="preserve">Поставщик обязуется поставить, </w:t>
      </w:r>
      <w:r>
        <w:rPr>
          <w:rFonts w:cs="Times New Roman" w:ascii="Times New Roman" w:hAnsi="Times New Roman"/>
          <w:color w:val="000000"/>
          <w:spacing w:val="-2"/>
        </w:rPr>
        <w:t>Плательщику</w:t>
      </w:r>
      <w:r>
        <w:rPr>
          <w:rFonts w:cs="Times New Roman" w:ascii="Times New Roman" w:hAnsi="Times New Roman"/>
        </w:rPr>
        <w:t xml:space="preserve"> оплатить и принять автомобиль, в дальнейшем именуемое «Товар», Приложении №1:</w:t>
      </w:r>
    </w:p>
    <w:p>
      <w:pPr>
        <w:pStyle w:val="Style29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Цена на поставляемый Товар остается неизменной с момента подписания контракта всеми сторонам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spacing w:lineRule="auto" w:line="276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чальная (максимальная) цена Контракта составляет _______________ () рублей ПМР, что соответствует плану закупок товаров, работ и услуг для обеспечения _____________________на 2022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ловиям настоящего контракта Поставщик обязуется передать «Получателю» Товар по заявке, в количестве, указанном в заявке, согласно Приложения №1, являющейся неотъемлемой частью настоящего контракта, а (Плательщик) обязуется оплатить поставляемы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овара по факту поставки, на основании выставленного счета в течение 30 (тридцати) календарных дней с момента </w:t>
      </w:r>
      <w:r>
        <w:rPr>
          <w:rFonts w:cs="Times New Roman" w:ascii="Times New Roman" w:hAnsi="Times New Roman"/>
          <w:color w:val="000000"/>
        </w:rPr>
        <w:t>предоставления «Поставщик» Счета-фактуры</w:t>
      </w:r>
      <w:r>
        <w:rPr>
          <w:rFonts w:cs="Times New Roman" w:ascii="Times New Roman" w:hAnsi="Times New Roman"/>
        </w:rPr>
        <w:t xml:space="preserve"> Товар в порядке и размере, установленном настоящим контрактом, за счет средств, выделенных из местного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плата производится </w:t>
      </w:r>
      <w:r>
        <w:rPr>
          <w:rFonts w:cs="Times New Roman" w:ascii="Times New Roman" w:hAnsi="Times New Roman"/>
        </w:rPr>
        <w:t>(Плательщиком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контракту производится (Плательщиком)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И КОЛИЧЕСТВО ТОВА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3.1 Качество Товара, поставляемого по настоящему контракту должно соответствовать стандартами и требованиями ГО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ИЕМКА ТОВАРА, ГАРАНТИИ КАЧЕ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 </w:t>
        <w:tab/>
        <w:t>Приемка Товара производится по количеству в порядке и в сроки, установленные настоящим контрактам и действующим законодательством с оформлением актов приема-передачи на территории «Заказчи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</w:rPr>
        <w:t>Увеличение сроков выполнения поставки товара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вступает в силу с момента его подписания Сторонами и действует до «31»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«Заказчиком» (Плательщиком)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_Hlk75349649"/>
      <w:bookmarkEnd w:id="2"/>
      <w:r>
        <w:rPr>
          <w:rFonts w:cs="Times New Roman" w:ascii="Times New Roman" w:hAnsi="Times New Roman"/>
          <w:b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75349649"/>
      <w:bookmarkStart w:id="4" w:name="_Hlk75349649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924"/>
        <w:gridCol w:w="3554"/>
      </w:tblGrid>
      <w:tr>
        <w:trPr>
          <w:trHeight w:val="54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казчик»(Плательщ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лучател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администрация  Слободзейского района и города Слободзе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Слободзея, ул. Фрунзе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 21913900270010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ЗАО «Приднестровский Сбербанк»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бодзея КУБ 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6459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5.3pt;mso-wrap-distance-left:0pt;mso-wrap-distance-right:9pt;mso-wrap-distance-top:0pt;mso-wrap-distance-bottom:0pt;margin-top: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2:00Z</dcterms:created>
  <dc:creator>Сергей Н. Камбур</dc:creator>
  <dc:description/>
  <cp:keywords/>
  <dc:language>en-US</dc:language>
  <cp:lastModifiedBy>Надежда Паскарь</cp:lastModifiedBy>
  <cp:lastPrinted>2021-06-22T14:31:00Z</cp:lastPrinted>
  <dcterms:modified xsi:type="dcterms:W3CDTF">2022-07-27T13:35:00Z</dcterms:modified>
  <cp:revision>49</cp:revision>
  <dc:subject/>
  <dc:title/>
</cp:coreProperties>
</file>